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800100</wp:posOffset>
                </wp:positionV>
                <wp:extent cx="13716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7140" cy="1115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63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7140" cy="1115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18288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54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 of the Southeast Area Command Community Policing Counc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r Meeti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mber 18,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sar Chavez Community Center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05 Kathryn Ave SE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uquerque, New Mexico  87108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ll to Order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hairman, Colt Balok, called the meeting to order at 6:00 p.m. on Thursday, January 15,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Council Members Present: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r. Colt Balok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. Ronald Halbgewachs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fficer Tim Hotole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r. Frank Luna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fficer Phil Moya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assandra Reckaway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gt. Jason Sanchez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AFF PRESENT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s. Jeanette Martinez, Moderator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genda/Approval of Minutes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uncil did not have enough members present to have a quorum.  Council conducted informal discussion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bout District 6 Coalition and its purpose.  Council discussed target issues that will become the focus of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group as they work collaboratively to identify and implement strategies to address crime and safety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ssues.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cussion about Resolu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uncil memb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nald Halbgewachs shared an overview of the District 6 Coalition.  The Coalition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nsists of small community groups which includes representatives from the city and county governments,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tate representatives and APD Area Command officers.  There are 16 neighborhoods that are a part of this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alition that meet every 3 months. 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ccording to Ron, One of the focus areas of District 6 is the security and safety of schools within the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istrict.  Given the composition and representation to the organization, many more areas of interest and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ncern exist within  the District organization and are discussed at the meetings.  Part of the discussions   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volve around the various activities within each of representative neighborhoods and government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rganizations.  For example, the KAFB Fuel Spill is a major area of concern.  On several occasions the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alition has discussed the progress and status of remediation, work being done by the Air Force, the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ater Resources Council, the state of New Mexico Environmental Department, etc.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uncil member Frank Luna shared his “ride a long” experience with the group.  He was with an officer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ho responded to several calls but he was with the office when her responded to an officer involved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hooting.  A suspect shoot at officers several times before being shot and killed himself.  Mr. Luna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entioned he saw a whole new side of Law Enforcement that gave him a new perspective.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ouncil members discussed the Mental Health issue and its effect on policing and the community.  APD 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fficers who were present discussed a few of these issues.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It is difficult for officers to decipher whether a suspect has a mental health disorder or if their violent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ehavior is drug induced.  Many times it is both.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here are very few mental health facilities that keep the suspects in treatment long enough for suspect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completely recover.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Mental Health patients are being dealt with as a violent member of society because they don’t or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hoose not to get help.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* Police have to resort to putting individuals with mental health issues in jail to deal with drug induced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ental illness issues.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* The Metropolitan Detention Center (MDC) is the only long term drug treatment center in the city.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dividuals who should be taking their prescribed medication do so only when confined to MDC.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fter being released individuals stop taking their medication again and the dysfunctional cycle begins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ll over again.  Many times police are returning the same individuals back to jail over and over again.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 Comment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wo Mental Health advocates Lisa Seepaul, and Enrique Cardiel were a present at the meeting.  Lisa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iscussed the latest tax increase that was approved to provide mental health services.  Her understanding is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at a mental health crisis center will be established as well as a 24/7 treatment center which include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raining for 911 dispatchers.  Both mental health advocates agreed to support the council while they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ntinue to address this issue.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w Business/Announcements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ew business was not discussed.  Council did not have a quorum.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  Agenda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ebruary 19, 2015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Continue with Mental Health discussion.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Come to a consensus about next steps.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1935" w:leader="none"/>
        </w:tabs>
        <w:spacing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here being no further business to be brought before the council, Chairman Colt Balok      reminded everyone of the next regular meeting on Thursday, February 19, 2015 at 6:00 pm. The meeting adjourned at 6:00</w:t>
        <w:tab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11:00Z</dcterms:created>
  <dc:creator>ASUNM Vice President</dc:creator>
  <dc:description/>
  <dc:language>en-US</dc:language>
  <cp:lastModifiedBy>Chavez-Lucero, Nicole J.</cp:lastModifiedBy>
  <cp:lastPrinted>2015-02-19T17:08:00Z</cp:lastPrinted>
  <dcterms:modified xsi:type="dcterms:W3CDTF">2016-11-02T20:11:00Z</dcterms:modified>
  <cp:revision>2</cp:revision>
  <dc:subject/>
  <dc:title/>
</cp:coreProperties>
</file>